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36"/>
        <w:rPr/>
      </w:pPr>
      <w:r>
        <w:rPr/>
        <w:t>附表</w:t>
      </w:r>
      <w:r>
        <w:rPr/>
        <w:t>1.</w:t>
      </w:r>
      <w:r>
        <w:rPr/>
        <w:fldChar w:fldCharType="begin"/>
      </w:r>
      <w:r>
        <w:rPr/>
        <w:instrText xml:space="preserve"> SEQ 附表1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　校園環境安全檢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76"/>
        <w:gridCol w:w="758"/>
        <w:gridCol w:w="1569"/>
        <w:gridCol w:w="1454"/>
        <w:gridCol w:w="1796"/>
      </w:tblGrid>
      <w:tr>
        <w:trPr>
          <w:tblHeader w:val="true"/>
          <w:trHeight w:val="23" w:hRule="atLeast"/>
          <w:cantSplit w:val="true"/>
        </w:trPr>
        <w:tc>
          <w:tcPr>
            <w:tcW w:w="11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校全銜</w:t>
            </w:r>
          </w:p>
        </w:tc>
        <w:tc>
          <w:tcPr>
            <w:tcW w:w="36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築物名稱</w:t>
            </w:r>
          </w:p>
        </w:tc>
        <w:tc>
          <w:tcPr>
            <w:tcW w:w="325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填表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填表日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檢查要點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檢查結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議處置方式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般事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校舍興建、修繕時，應設置安全圍籬及警告標示以維安全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確實執行各項公物定期檢查、保養、維護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危險物品儲放及管理是否符合安全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線路開關是否有裸露及不正常使用狀況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各類門鎖是否故障損壞，電動門（鐵捲門）啟動時是否有警示管理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避難逃生安全規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有無避難逃生路線圖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緊急避難路線指標是否損壞或脫落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逃生與疏散路線是否堆積雜物影響通行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安全門或出入口上設置出口標示燈或緊急照明並可正常使用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無法使用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可使用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是否定期維護檢查避難逃生設備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個月內限期改善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維護時間：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消防設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火警警報及緊急廣播設備是否可正常操作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個月內限期改善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滅火器是否定期請專業人員進行檢查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個月內限期改善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室內消防栓是否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個瞄子及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條水帶、是否吊掛平整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（缺：瞄子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個、水帶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條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滅火器有無過期，壓力是否充足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過期（數量：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支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過期（數量：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支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室內消防栓及滅火器是否定期保養及檢查時間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個月內限期改善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保養時間：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舍建築物外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是否移位、傾斜、下陷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拍照存查，建議專業人員訪視處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外牆磁磚（混凝土）是否剝落或有滲漏水現象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限期改善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伸縮縫或建築物間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寬度是否明顯改變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，寬度變小或碰撞，裝修材脫落（拍照存查，建議專業人員訪視處理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，寬度變大，伸縮縫脫離（拍照存查，建議專業人員訪視處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下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樑、樓板、牆壁是否有滲漏水現象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限期改善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樑柱、牆壁、樓地板（含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樓地板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是否有裂縫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，既有裂縫加長加寬（拍照存查並註明裂縫變化情形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，但裂縫寬度小於</w:t>
            </w:r>
            <w:r>
              <w:rPr>
                <w:color w:val="000000"/>
              </w:rPr>
              <w:t>0.4</w:t>
            </w:r>
            <w:r>
              <w:rPr>
                <w:color w:val="000000"/>
              </w:rPr>
              <w:t>公厘（建議持續檢視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，且裂縫寬度大於</w:t>
            </w:r>
            <w:r>
              <w:rPr>
                <w:color w:val="000000"/>
              </w:rPr>
              <w:t>0.4</w:t>
            </w:r>
            <w:r>
              <w:rPr>
                <w:color w:val="000000"/>
              </w:rPr>
              <w:t>公厘（拍照存查並註明裂縫寬度，建議專業人員訪視處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混凝土保護層是否剝落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，但無磚塊或鋼筋外露（建議修復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，且有磚塊或鋼筋外露（拍照存查，建議專業人員訪視處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是否有傾斜或穿透性開裂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拍照存查，建議專業人員訪視處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屋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屋頂通道門是否變形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限期改善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屋頂防水層表面是否損壞（如長雜草等）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限期改善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排水管道是否通暢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（限期改善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女兒牆是否損壞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限期改善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水塔是否有裂縫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，但裂縫寬度小於</w:t>
            </w:r>
            <w:r>
              <w:rPr>
                <w:color w:val="000000"/>
              </w:rPr>
              <w:t>0.4</w:t>
            </w:r>
            <w:r>
              <w:rPr>
                <w:color w:val="000000"/>
              </w:rPr>
              <w:t>公厘（建議修復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，且裂縫寬度大於</w:t>
            </w:r>
            <w:r>
              <w:rPr>
                <w:color w:val="000000"/>
              </w:rPr>
              <w:t>0.4</w:t>
            </w:r>
            <w:r>
              <w:rPr>
                <w:color w:val="000000"/>
              </w:rPr>
              <w:t>公厘（拍照存查並註明裂縫寬度，建議專業人員訪視處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水塔固定設施是否鬆脫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限期改善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鋼棚是否鏽蝕或螺栓鬆脫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限期改善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築物附屬設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室內懸吊物（如天花板、燈具、吊扇、影視設備等）之固定設施是否鬆脫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限期改善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高度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公尺以上櫥櫃是否有穩固之固定設施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（限期改善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門窗玻璃是否變形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限期改善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樓梯扶手、護網與欄杆是否牢固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（限期改善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危險物品管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是否有實驗室、廚房等放置易燃物品及藥品之教室（含保健室）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實驗室：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請列出所有教室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易燃物品是否按照規定儲存與管理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（限期改善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化學藥品是否按照規定儲存與管理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（限期改善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瓦斯及廚房衛浴設備是否符合安全規定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（限期改善）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放置藥物等物品之櫥櫃是否會晃動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請加強固定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改善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廢棄物是否按照規定處理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是否設有專人管理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是（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教室，管理人：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管理時間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起至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ˍ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ˍ</w:t>
            </w:r>
            <w:r>
              <w:rPr>
                <w:color w:val="000000"/>
              </w:rPr>
              <w:t>日止（預定）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檢查結果補充說明及處置、因應作為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22"/>
        <w:ind w:left="480" w:hanging="480"/>
        <w:rPr/>
      </w:pPr>
      <w:r>
        <w:rPr/>
        <w:t>註：</w:t>
      </w:r>
      <w:r>
        <w:rPr/>
        <w:t xml:space="preserve">1. </w:t>
      </w:r>
      <w:r>
        <w:rPr/>
        <w:t>本表以獨棟大樓為單位，如校內有</w:t>
      </w:r>
      <w:r>
        <w:rPr/>
        <w:t>5</w:t>
      </w:r>
      <w:r>
        <w:rPr/>
        <w:t>棟大樓，則應建立</w:t>
      </w:r>
      <w:r>
        <w:rPr/>
        <w:t>5</w:t>
      </w:r>
      <w:r>
        <w:rPr/>
        <w:t>份此表。</w:t>
      </w:r>
    </w:p>
    <w:p>
      <w:pPr>
        <w:pStyle w:val="Style22"/>
        <w:ind w:left="480" w:hanging="480"/>
        <w:rPr/>
      </w:pPr>
      <w:r>
        <w:rPr/>
        <w:t>　　</w:t>
      </w:r>
      <w:r>
        <w:rPr/>
        <w:t xml:space="preserve">2. </w:t>
      </w:r>
      <w:r>
        <w:rPr/>
        <w:t>本表訂定檢查項目，應視需求自行增列。</w:t>
      </w:r>
    </w:p>
    <w:p>
      <w:pPr>
        <w:pStyle w:val="Style22"/>
        <w:ind w:left="792" w:hanging="312"/>
        <w:rPr/>
      </w:pPr>
      <w:r>
        <w:rPr/>
        <w:t xml:space="preserve">3. </w:t>
      </w:r>
      <w:r>
        <w:rPr/>
        <w:t>本表應於每學年暑假</w:t>
      </w:r>
      <w:r>
        <w:rPr/>
        <w:t>7</w:t>
      </w:r>
      <w:r>
        <w:rPr/>
        <w:t>月底前排定時間檢查，如需改善，應於</w:t>
      </w:r>
      <w:r>
        <w:rPr/>
        <w:t>3</w:t>
      </w:r>
      <w:r>
        <w:rPr/>
        <w:t>個月內進行改善及追蹤複檢，並應詳細說明改善處置方式。</w:t>
      </w:r>
    </w:p>
    <w:p>
      <w:pPr>
        <w:pStyle w:val="Style22"/>
        <w:ind w:left="480" w:hanging="480"/>
        <w:rPr/>
      </w:pPr>
      <w:r>
        <w:rPr/>
        <w:t>　　</w:t>
      </w:r>
      <w:r>
        <w:rPr/>
        <w:t xml:space="preserve">4. </w:t>
      </w:r>
      <w:r>
        <w:rPr/>
        <w:t>拍照存查者須註明拍照日期、時間及位置，並列為本表格附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06"/>
        <w:gridCol w:w="2407"/>
        <w:gridCol w:w="2410"/>
      </w:tblGrid>
      <w:tr>
        <w:trPr>
          <w:trHeight w:val="23" w:hRule="atLeast"/>
        </w:trPr>
        <w:tc>
          <w:tcPr>
            <w:tcW w:w="963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檢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組長（業務承辦人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檢核人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總務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長</w:t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複檢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  <w:u w:val="single"/>
              </w:rPr>
              <w:t>　　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u w:val="single"/>
              </w:rPr>
              <w:t>　　</w:t>
            </w:r>
            <w:r>
              <w:rPr>
                <w:b/>
                <w:bCs/>
                <w:color w:val="000000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組長（業務承辦人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檢核人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總務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長</w:t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名稱"/>
    <w:basedOn w:val="Normal"/>
    <w:qFormat/>
    <w:pPr>
      <w:keepNext w:val="true"/>
      <w:spacing w:before="50" w:after="10"/>
      <w:jc w:val="center"/>
    </w:pPr>
    <w:rPr>
      <w:rFonts w:ascii="Times New Roman" w:hAnsi="Times New Roman" w:eastAsia="標楷體" w:cs="Times New Roman"/>
      <w:b/>
      <w:szCs w:val="28"/>
    </w:rPr>
  </w:style>
  <w:style w:type="paragraph" w:styleId="Style20">
    <w:name w:val="表格內文字"/>
    <w:basedOn w:val="Normal"/>
    <w:qFormat/>
    <w:pPr>
      <w:spacing w:before="10" w:after="1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>
      <w:snapToGrid w:val="false"/>
      <w:ind w:left="200" w:hanging="200"/>
      <w:jc w:val="both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3:00Z</dcterms:created>
  <dc:creator>user</dc:creator>
  <dc:description/>
  <cp:keywords/>
  <dc:language>en-US</dc:language>
  <cp:lastModifiedBy>Police</cp:lastModifiedBy>
  <cp:lastPrinted>2021-01-27T09:52:00Z</cp:lastPrinted>
  <dcterms:modified xsi:type="dcterms:W3CDTF">2023-08-21T08:53:00Z</dcterms:modified>
  <cp:revision>2</cp:revision>
  <dc:subject/>
  <dc:title/>
</cp:coreProperties>
</file>