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r>
        <w:rPr/>
        <w:t>附表</w:t>
      </w:r>
      <w:r>
        <w:rPr/>
        <w:t>1.</w:t>
      </w:r>
      <w:r>
        <w:rPr/>
        <w:fldChar w:fldCharType="begin"/>
      </w:r>
      <w:r>
        <w:rPr/>
        <w:instrText xml:space="preserve"> SEQ 附表1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防汛安全檢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4"/>
        <w:gridCol w:w="285"/>
        <w:gridCol w:w="2851"/>
        <w:gridCol w:w="280"/>
        <w:gridCol w:w="420"/>
        <w:gridCol w:w="1006"/>
        <w:gridCol w:w="1683"/>
        <w:gridCol w:w="1679"/>
      </w:tblGrid>
      <w:tr>
        <w:trPr>
          <w:tblHeader w:val="true"/>
          <w:trHeight w:val="567" w:hRule="atLeast"/>
        </w:trPr>
        <w:tc>
          <w:tcPr>
            <w:tcW w:w="143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學校全銜</w:t>
            </w:r>
          </w:p>
        </w:tc>
        <w:tc>
          <w:tcPr>
            <w:tcW w:w="341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建築物名稱</w:t>
            </w:r>
          </w:p>
        </w:tc>
        <w:tc>
          <w:tcPr>
            <w:tcW w:w="33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日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</w:t>
            </w:r>
          </w:p>
        </w:tc>
        <w:tc>
          <w:tcPr>
            <w:tcW w:w="3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要點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查結果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待改善內容</w:t>
            </w:r>
          </w:p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檢附照片）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改善完成日期</w:t>
            </w:r>
          </w:p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負責人簽名</w:t>
            </w:r>
          </w:p>
        </w:tc>
      </w:tr>
      <w:tr>
        <w:trPr>
          <w:tblHeader w:val="true"/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待改善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門、窗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門、窗戶（木窗及鋁窗）有無損壞故障，使用是否正常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門、窗戶玻璃有無破損現象，是否能擋風雨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網架有無鏽損、斷裂現象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安裝是否非常牢固、不易倒塌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花板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天花板有無呈現龜裂現象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天花板有無漏水的現象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天花板材質材料有無被白蟻侵入或破損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下室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供作地下室採光通風用之小型窗戶，有無設置擋水、防水安全設施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對於不必要之地下室開口有無封閉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適當位置設自動抽水機，以供隨時抽水之用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地下室或低樓層空間之重要設施與器材，調整或重新配置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樓以上空間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將地下室重要文件、器材移往高處安全儲放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電梯、電梯坑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電梯坑有無砌磚阻水或加設止水墩。（可請電梯廠商協助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color w:val="000000"/>
              </w:rPr>
              <w:t>各層樓電梯非必要者關閉後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並升高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樓以上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電梯坑內有無抽排水系統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若有積水自動予以排除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可請電梯廠商協助</w:t>
            </w:r>
            <w:r>
              <w:rPr>
                <w:color w:val="000000"/>
              </w:rPr>
              <w:t>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走廊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走廊地面是否平坦，有無裂縫凹洞情形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走廊排水是否正常，未見積水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屋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屋頂有無漏水現象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屋頂有無裂縫、倒塌的現象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屋頂的四周安全圍籬、圍牆欄杆有無損壞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清理屋頂排水孔預防堵塞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樓梯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樓梯的地面有無裂縫情況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樓梯間有無裝置照明設備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樓梯間有無明顯標示、標線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戶外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修剪樹枝，並加設支架固定保護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color w:val="000000"/>
              </w:rPr>
              <w:t>清除排水溝渠雜物、垃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確保暢通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color w:val="000000"/>
              </w:rPr>
              <w:t>收妥高處、陽臺盆栽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景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避免掉落傷人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固定棚架、屋頂水塔、看板、施工中鷹架、圍籬、鐵皮、門窗、球架等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color w:val="000000"/>
              </w:rPr>
              <w:t>完成低窪、淹水危險場域之警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含夜間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標示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/>
            </w:pPr>
            <w:r>
              <w:rPr>
                <w:color w:val="000000"/>
              </w:rPr>
              <w:t>清除疏散避難路線障礙物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確保逃生動線安全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戶外懸掛物穩定不搖晃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園內外排水系統無阻礙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園內擋水門是否正常使用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確認建築物抗雨、防洪、雷擊之安全措施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檢查電力設備防水及保護措施；關閉非必要性電源避免感電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  <w:t>利用沙包、擋水鋼板、封水牆等臨時性防洪器材，封堵學校可能洪汛缺口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改善完成日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覆核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Style22"/>
        <w:ind w:left="480" w:hanging="480"/>
        <w:rPr/>
      </w:pPr>
      <w:r>
        <w:rPr/>
        <w:t>註：視需求自行增減或調整。拍照存查者須註明拍照日期、時間及位置，並列為本表格附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2:00Z</dcterms:created>
  <dc:creator>user</dc:creator>
  <dc:description/>
  <cp:keywords/>
  <dc:language>en-US</dc:language>
  <cp:lastModifiedBy>Police</cp:lastModifiedBy>
  <cp:lastPrinted>2021-01-27T09:52:00Z</cp:lastPrinted>
  <dcterms:modified xsi:type="dcterms:W3CDTF">2023-08-21T08:52:00Z</dcterms:modified>
  <cp:revision>2</cp:revision>
  <dc:subject/>
  <dc:title/>
</cp:coreProperties>
</file>