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r>
        <w:rPr/>
        <w:t>附表</w:t>
      </w:r>
      <w:r>
        <w:rPr/>
        <w:t>1.</w:t>
      </w:r>
      <w:r>
        <w:rPr/>
        <w:fldChar w:fldCharType="begin"/>
      </w:r>
      <w:r>
        <w:rPr/>
        <w:instrText xml:space="preserve"> SEQ 附表1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周邊坡地災害安全檢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0"/>
        <w:gridCol w:w="1449"/>
        <w:gridCol w:w="960"/>
        <w:gridCol w:w="2410"/>
        <w:gridCol w:w="486"/>
        <w:gridCol w:w="963"/>
        <w:gridCol w:w="964"/>
      </w:tblGrid>
      <w:tr>
        <w:trPr>
          <w:tblHeader w:val="true"/>
          <w:trHeight w:val="23" w:hRule="atLeast"/>
        </w:trPr>
        <w:tc>
          <w:tcPr>
            <w:tcW w:w="2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24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日期</w:t>
            </w:r>
          </w:p>
        </w:tc>
        <w:tc>
          <w:tcPr>
            <w:tcW w:w="24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要點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結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改善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內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改善完成日期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構造物設施徵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鄰近山崖邊緣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距離山崖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鄰近山凹溝谷處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距離溝谷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建築物周圍是否有地裂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長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、寬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建築物周圍是否有地層滑動或地表塌陷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沉陷深度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錨構造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地錨錨頭是否有開裂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地錨錨頭是否有剝離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地錨是否發現鏽蝕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噴漿坡面構造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噴漿坡面是否有龜裂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噴漿坡面是否有剝蝕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坡面徵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坡面上樹木或電線桿是否有逐漸傾斜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傾斜角度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坡面是否出現新裂痕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長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、寬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坡面流水是否出現混濁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周圍坡面是否已有崩土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體積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立方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周圍坡面是否已有不規則之位移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沉陷深度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路面徵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路面是否出現新裂縫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長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、寬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路面是否出現變形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水系統徵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排水溝是否出現破裂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排水溝是否出現淤塞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排水溝是否出現漏水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排水系統是否錯動而造成排水不良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錯動距離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立方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排水系統是否折斷而造成排水不良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沉沙及滯洪設施徵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沉砂池是否發生淤積或堵塞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滯洪池是否發生淤積或堵塞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道路邊坡徵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邊坡是否有異常滲水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邊坡土壤遇雨是否有軟化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邊坡坡面土壤是否有裸露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邊坡坡面土壤是否有沖蝕溝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層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指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溝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建築物上方邊坡或下方邊坡是否有裂縫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龜裂寬度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建築物上方邊坡是否有落石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建築物上方邊坡或下方邊坡是否有土壤隆起或崩塌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擋土牆、塊石護坡是否出現外凸變形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擋土牆、塊石護坡是否出現龜裂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，龜裂寬度約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擋土牆牆腳或坡面是否有崩土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擋土牆牆腳或坡面是否有泥流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擋土牆牆腳或坡面是否有落石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擋土牆牆腳或坡面是否有土石堆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輕微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中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嚴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鄰近之河堤、水壩是否有裂縫或明顯增加之滲水現象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長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、寬度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公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改善完成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覆核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2"/>
        <w:ind w:left="480" w:hanging="480"/>
        <w:rPr/>
      </w:pPr>
      <w:r>
        <w:rPr>
          <w:rStyle w:val="Style18"/>
        </w:rPr>
        <w:t>註：視需求自行增減或調整。拍照存查者須註明拍照日期、時間及位置，並列為本表格附件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2:00Z</dcterms:created>
  <dc:creator>user</dc:creator>
  <dc:description/>
  <cp:keywords/>
  <dc:language>en-US</dc:language>
  <cp:lastModifiedBy>Police</cp:lastModifiedBy>
  <cp:lastPrinted>2021-01-27T09:52:00Z</cp:lastPrinted>
  <dcterms:modified xsi:type="dcterms:W3CDTF">2023-08-21T08:52:00Z</dcterms:modified>
  <cp:revision>2</cp:revision>
  <dc:subject/>
  <dc:title/>
</cp:coreProperties>
</file>